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К КОНТРОЛЬНОЙ РАБОТЕ №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НЕМЕЦКОМУ ЯЗЫК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ПЕЦИАЛЬНОСТИ «ЛЕСНОЕ ХОЗЯЙСТВ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 КУРС, 1 СЕМЕСТ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пишите предложения, определите временную форму сказуемог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 xml:space="preserve">Tee wird schon seit Tausenden von Jahren von den Menschen zubereitet und getrunken, ursprünglich stammt er aus Asien. </w:t>
      </w:r>
      <w:r>
        <w:rPr>
          <w:rFonts w:cs="Times New Roman" w:ascii="Times New Roman" w:hAnsi="Times New Roman"/>
          <w:sz w:val="28"/>
          <w:szCs w:val="28"/>
          <w:lang w:val="de-DE"/>
        </w:rPr>
        <w:tab/>
        <w:t xml:space="preserve">2 Jedes Jahr werden nach Schätzungen weltweit 16 Millionen Hektar des tropischen Regenwaldes zerstört. </w:t>
        <w:tab/>
        <w:t>3 Unter dem Begriff „biologische Vielfalt“ wird die Vielfalt des Lebens auf der Erde verstanden: die verschiedenen Arten und Unterarten von Tieren, Pflanzen, Moosen, Flechten, Pilzen und Mikroorganismen. 4 Tee aus den Avocadoblättern wird bei Erkältungen, Fieber und Durchfall benutzt. 5 Durch den alternativen Landbau wird die Umwelt effektiver geschützt werden, und biologisch hochwertige Nahrungsmittel können produziert werde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пишите предложения, вставьте существительное в скобках в нужном падеже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In allen Industrieländern diskutieren die Menschen heftig über die Probleme____ (die Umweltverschmutzung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_____führt zur globalen Erwärmung des Klimas, das hei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β</w:t>
      </w: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t zu Überschwemmungen, Dürren. (der Treibhauseffekt 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Die Umweltschutzorganisationen, wie z. B.Greenpeace oder die Grünen in Deutschland, haben _____auf wirtschaftliche und politische Institute der Macht. (ein Einflus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 xml:space="preserve">Es ist ein Teufelkreis und es gibt ______(kein Ausweg)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val="de-DE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Lange Zeit hat man die Natur nur als Quelle ____betrachtet.( die Rohstoff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Дополните предложения данными личными местоимениями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 xml:space="preserve">Hier liege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 xml:space="preserve">Bücher. Gehören ... ...? (sie, ihr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Hans bringt ... das Buch. (ich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ragen ... (sie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Sie antwortet... gern. (wir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Sie schenkt ... Blumen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(sie (Pl).)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 xml:space="preserve">Er erklärt ... die Maschine.  (ich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 Вставьте подходящие по смыслу союзы или союзные слова „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weil</w:t>
      </w:r>
      <w:r>
        <w:rPr>
          <w:rFonts w:cs="Times New Roman" w:ascii="Times New Roman" w:hAnsi="Times New Roman"/>
          <w:b/>
          <w:bCs/>
          <w:sz w:val="28"/>
          <w:szCs w:val="28"/>
        </w:rPr>
        <w:t>“, „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wenn</w:t>
      </w:r>
      <w:r>
        <w:rPr>
          <w:rFonts w:cs="Times New Roman" w:ascii="Times New Roman" w:hAnsi="Times New Roman"/>
          <w:b/>
          <w:bCs/>
          <w:sz w:val="28"/>
          <w:szCs w:val="28"/>
        </w:rPr>
        <w:t>“, „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dass</w:t>
      </w:r>
      <w:r>
        <w:rPr>
          <w:rFonts w:cs="Times New Roman" w:ascii="Times New Roman" w:hAnsi="Times New Roman"/>
          <w:b/>
          <w:bCs/>
          <w:sz w:val="28"/>
          <w:szCs w:val="28"/>
        </w:rPr>
        <w:t>“, „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b/>
          <w:bCs/>
          <w:sz w:val="28"/>
          <w:szCs w:val="28"/>
        </w:rPr>
        <w:t>“, „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damit</w:t>
      </w:r>
      <w:r>
        <w:rPr>
          <w:rFonts w:cs="Times New Roman" w:ascii="Times New Roman" w:hAnsi="Times New Roman"/>
          <w:b/>
          <w:bCs/>
          <w:sz w:val="28"/>
          <w:szCs w:val="28"/>
        </w:rPr>
        <w:t>“. Переведите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ий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 Der Schutz der Umwelt ist zu einer Aufgabe geworden, … nur in internationaler Zusammenarbeit gelöst werden kann. 2 Die Bäume halten den Boden fest und verhindern, … er von Stürmen weggefegt oder durch Regen fortgespült wird. 3 Man muß den Zustand der Gewässer kontrollieren, … sie von der Industrie nicht in Abfallgruben verwandelt werden. 4 Heute scheint das Problem der Umweltbelastungen international zu sein, … die Massenmedien täglich aus allen Ecken und Enden der Erde Meldungen über die Zerstörung der Natur und Umwelt durch den Menschen bringen. 5 Die Umweltprobleme kann man lösen, … wir alle umweltbewusst handeln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ОЙ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Е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№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МЕЦКОМУ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У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ПЕЦИАЛЬНОСТИ  «ЛЕСНОЕ ХОЗЯЙСТВО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УРС, 1 СЕМЕС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пишите предложения, определите временную форму сказуемог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 Der Saft aus den Feigenstengeln und Blättern wird gegen Hautpilzerkrankungen, Rücken- und Zahnschmerzen benutzt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 xml:space="preserve">2 Das Jahr 2010 wurde von den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de-DE"/>
          </w:rPr>
          <w:t xml:space="preserve">Vereinten Nationen 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 xml:space="preserve">zum „Jahr der Artenvielfalt“  erklärt. </w:t>
      </w:r>
      <w:r>
        <w:rPr>
          <w:rFonts w:cs="Times New Roman" w:ascii="Times New Roman" w:hAnsi="Times New Roman"/>
          <w:sz w:val="28"/>
          <w:szCs w:val="28"/>
          <w:lang w:val="de-DE"/>
        </w:rPr>
        <w:t>3 Kokosfleisch wird zur Herstellung von Gesichtscremes verwendet. 4 Die hohen Gipfel der Alpen und das Wattenmeer an der Nordseeküste bieten vielen seltenen Tieren und Pflanzen Lebensraum und sollten daher besonders geschützt werden. 5 Pflanzen und Früchte sind schon immer von den Menschen zur Pflege genutzt word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 Перепишите предложения, вставьте существительное в скобках в нужном падеже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val="de-DE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1. Unsere Umwelt ist ______, in dem wir leben, das ist alles, was wir zum Leben brauchen. ( der Bereich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val="de-DE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Das Wasser _______ ist so stark verschmutzt, daß man es nicht mehr trinken kann. (die Flüsse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Lange Zeit schienen _______ unendlich gro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β</w:t>
      </w: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. ( die Naturreichtümer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val="de-DE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Kein Element hat auf der Erde ______ wie das Wasser. (eine solche Bedeutung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val="de-DE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  <w:t>Am Ende _____bekam er gute Ergebnisse. (seine Arbeit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Äquato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teilt ____in eine Nord- und in eine Südhalbkugel. (die Erd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3. 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ыми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имениями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 xml:space="preserve">Ich verstehe ... nicht. (er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 xml:space="preserve">Ich sehe ... zum ersten Mal. (Sie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 xml:space="preserve">Er möchte ... fotografieren. (wir)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 xml:space="preserve">Geht... mit... in den Klub? (ihr, wir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>Wir können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de-DE"/>
        </w:rPr>
        <w:t xml:space="preserve">,,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 xml:space="preserve">nicht helfen. (Sie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>Ich mache ... Tee. (d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color w:val="000000"/>
          <w:spacing w:val="-6"/>
          <w:sz w:val="28"/>
          <w:szCs w:val="28"/>
          <w:lang w:val="de-DE"/>
        </w:rPr>
      </w:pPr>
      <w:r>
        <w:rPr>
          <w:rFonts w:eastAsia="TimesNewRomanPSMT;Arial Unicode MS" w:cs="Times New Roman" w:ascii="Times New Roman" w:hAnsi="Times New Roman"/>
          <w:color w:val="000000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Вставьте подходящие по смыслу союзы или союзные слова „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weil</w:t>
      </w:r>
      <w:r>
        <w:rPr>
          <w:rFonts w:cs="Times New Roman" w:ascii="Times New Roman" w:hAnsi="Times New Roman"/>
          <w:b/>
          <w:bCs/>
          <w:sz w:val="28"/>
          <w:szCs w:val="28"/>
        </w:rPr>
        <w:t>“, „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das</w:t>
      </w:r>
      <w:r>
        <w:rPr>
          <w:rFonts w:cs="Times New Roman" w:ascii="Times New Roman" w:hAnsi="Times New Roman"/>
          <w:b/>
          <w:bCs/>
          <w:sz w:val="28"/>
          <w:szCs w:val="28"/>
        </w:rPr>
        <w:t>“, „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wo</w:t>
      </w:r>
      <w:r>
        <w:rPr>
          <w:rFonts w:cs="Times New Roman" w:ascii="Times New Roman" w:hAnsi="Times New Roman"/>
          <w:b/>
          <w:bCs/>
          <w:sz w:val="28"/>
          <w:szCs w:val="28"/>
        </w:rPr>
        <w:t>“, „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damit</w:t>
      </w:r>
      <w:r>
        <w:rPr>
          <w:rFonts w:cs="Times New Roman" w:ascii="Times New Roman" w:hAnsi="Times New Roman"/>
          <w:b/>
          <w:bCs/>
          <w:sz w:val="28"/>
          <w:szCs w:val="28"/>
        </w:rPr>
        <w:t>“, „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was</w:t>
      </w:r>
      <w:r>
        <w:rPr>
          <w:rFonts w:cs="Times New Roman" w:ascii="Times New Roman" w:hAnsi="Times New Roman"/>
          <w:b/>
          <w:bCs/>
          <w:sz w:val="28"/>
          <w:szCs w:val="28"/>
        </w:rPr>
        <w:t>“. Переведите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ий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 Das Teilgebiet der Biologie, … sich wissenschaftlich mit der Erforschung der Pflanzen befasst, ist die Botanik. 2 Für Bäume ist der saure Regen besonders gefährlich, … sie lange leben und nur langsam wachsen. 3 In vielen Ländern sind Umweltschutzbewegungen entstanden, … die ökologischen Probleme effektiv gelöst werden. 4 Unseren Vorfahren gab der Wald alles, … die Menschen zum Leben brauchten. 5 Man veranstaltet viele Konferenzen, … die  ökologischen Probleme  besprochen werd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  <w:lang w:val="de-DE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  <w:lang w:val="de-DE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les-koepfchen.de/artikel/7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5:00Z</dcterms:created>
  <dc:creator>Дима@Наташа</dc:creator>
  <dc:description/>
  <cp:keywords/>
  <dc:language>en-US</dc:language>
  <cp:lastModifiedBy>gulevich</cp:lastModifiedBy>
  <dcterms:modified xsi:type="dcterms:W3CDTF">2015-05-20T11:55:00Z</dcterms:modified>
  <cp:revision>2</cp:revision>
  <dc:subject/>
  <dc:title>ЗАДАНИЯ К КОНТРОЛЬНОЙ РАБОТЕ №1</dc:title>
</cp:coreProperties>
</file>